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8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28 ноября 2017 г. № 53-2017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ГАПОЛИС»                        ИНН 52630801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28 ноября 2017 г. № 53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Интехком»          ИНН 5257154890 (вх. № 58 от 28.10.2017 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3271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0</wp:posOffset>
            </wp:positionH>
            <wp:positionV relativeFrom="paragraph">
              <wp:posOffset>196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2095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1-28T16:45:00Z</cp:lastPrinted>
  <dcterms:modified xsi:type="dcterms:W3CDTF">2017-11-30T14:55:00Z</dcterms:modified>
  <cp:revision>22</cp:revision>
  <dc:subject/>
  <dc:title>Протокол № 1</dc:title>
</cp:coreProperties>
</file>